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14.12.2017 №18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14 декабря 2017 года проведен конкурс на </w:t>
      </w:r>
      <w:r>
        <w:rPr>
          <w:rFonts w:cs="Times New Roman" w:ascii="Times New Roman" w:hAnsi="Times New Roman"/>
          <w:sz w:val="32"/>
          <w:szCs w:val="32"/>
        </w:rPr>
        <w:t>замещение вакантной должности муниципальной службы  главного инспектора аппарата 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на  замещение вакантной должности муниципальной службы   главного инспектора аппарата  Контрольно-счетной палаты города Симферополя Республики Крым, конкурсной комиссией принято решение признать победителями конкурса Закревскую Анну Валери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Документы претендентов, участвовавших в конкурсе на замещение вакантной должности муниципальной службы в аппарате Контрольно-счетной палаты города Симферополя Республики Крым, могут быть им возвращены по письменному заявлению в течение одного года со дня завершения конкурса по адресу: г. Симферополь, ул. Толстого, 15, каб. 212, с понедельника по пятницу с 09.00 по 18.00, тел. (3652) 273-5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17-12-14T10:40:00Z</cp:lastPrinted>
  <dcterms:modified xsi:type="dcterms:W3CDTF">2017-12-14T07:40:00Z</dcterms:modified>
  <cp:revision>6</cp:revision>
  <dc:subject/>
  <dc:title/>
</cp:coreProperties>
</file>